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186170" cy="559308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吉林智慧人社单位网劳动能力初次鉴定操作分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成功登录吉林智慧人社</w:t>
      </w:r>
      <w:r>
        <w:rPr>
          <w:rFonts w:ascii="宋体" w:hAnsi="宋体" w:cs="宋体"/>
          <w:sz w:val="28"/>
          <w:szCs w:val="28"/>
          <w:lang w:val="en-US" w:eastAsia="zh-CN"/>
        </w:rPr>
        <w:t>网上办事大厅</w:t>
      </w:r>
      <w:r>
        <w:rPr>
          <w:rFonts w:ascii="宋体" w:hAnsi="宋体" w:cs="宋体"/>
          <w:sz w:val="28"/>
          <w:szCs w:val="28"/>
        </w:rPr>
        <w:t>后，点击工伤保险，进入工伤保险系统页面，点击左侧菜单，选择单位劳动能力初次鉴定，点击劳动能力鉴定申请。则可申请初次劳动能力鉴定信息录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69255" cy="2731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劳动能力鉴定申请主要包含五个部分内容：基本信息、鉴定类型、申请人信息、申请鉴定信息和附件信息。页面中所有带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号项均为必填项，否则无法保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1725" cy="31438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信息部分，不同于工伤认定申请模块下的操作，即无需手动录入，需要点击“工伤职工身份证号”旁的“放大镜”按钮，届时页面会弹出本单位所有工伤认定成功的员工信息，勾选被鉴定员工数据，点击右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角“进行劳动能力鉴定”，则该员工全部数据会自动映射到基本信息部分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068060" cy="14566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5535" cy="22764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根据页面提醒，依次填入申请人信息，通常情况下，申请人信息与被鉴定人信息一致，“与被鉴定人关系”处，选择“本人申请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9185" cy="13366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鉴定信息部分，需要根据被鉴定人实际鉴定需求，勾选鉴定事项，通常为“伤残等级鉴定”，如需配置辅助器具，则勾选“辅助器具配置鉴定”同时并如实正确填写“辅助器具配置内容”，如无需配置辅助器具，则填“无”即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5535" cy="24079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确认录入信息无误后，点击右下角上传附件，根据附件目录的提示内容，选择上传伤残等级证照片，通常为加盖单位公章</w:t>
      </w:r>
      <w:r>
        <w:rPr>
          <w:rFonts w:ascii="宋体" w:hAnsi="宋体" w:cs="宋体"/>
          <w:sz w:val="28"/>
          <w:szCs w:val="28"/>
          <w:lang w:val="en-US" w:eastAsia="zh-CN"/>
        </w:rPr>
        <w:t>的劳动能力鉴定表正反面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8550" cy="15932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819775" cy="36220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上传成功后，点击下方的保存，届时会弹出操作提醒：一个员工只能存在一条工伤鉴定暂存数据，如果继续操作，则会删除当前员工的其他暂存数据。点击确认，保存暂存数据成功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104515" cy="17907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075940" cy="178117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系统页面会自动跳转至劳动能力鉴定申请列表页面，选中暂存数据，点击提交，确认提交，届时会弹出“操作成功”提醒，且该数据的状态会同步为鉴定提交状态，则视为提交成功。 提交成功数据，可查询详细信息，以及撤销操作，但不可以修改及删除数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6645" cy="23456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操作完毕后，即可到市人社局工伤保险处现场提交纸质申报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sz w:val="28"/>
          <w:szCs w:val="28"/>
          <w:lang w:val="en-US" w:eastAsia="zh-CN"/>
        </w:rPr>
        <w:t>0431-85679959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0431-85647855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Administrator</dc:creator>
  <dc:description/>
  <dc:language>en-US</dc:language>
  <cp:lastModifiedBy>函数f(x)</cp:lastModifiedBy>
  <cp:lastPrinted>2022-09-01T07:18:00Z</cp:lastPrinted>
  <dcterms:modified xsi:type="dcterms:W3CDTF">2025-03-17T03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9A2ADB6BE438E97D9065C5C3822C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