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劳务派遣单位</w:t>
      </w:r>
      <w:r>
        <w:rPr>
          <w:rFonts w:ascii="宋体" w:hAnsi="宋体" w:cs="宋体"/>
          <w:b/>
          <w:sz w:val="44"/>
          <w:szCs w:val="44"/>
        </w:rPr>
        <w:t>申请</w:t>
      </w:r>
      <w:r>
        <w:rPr>
          <w:rFonts w:ascii="宋体" w:hAnsi="宋体" w:cs="宋体"/>
          <w:b/>
          <w:sz w:val="44"/>
          <w:szCs w:val="44"/>
          <w:lang w:eastAsia="zh-CN"/>
        </w:rPr>
        <w:t>一次性扩岗补助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单位招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符合一次性扩岗补助政策职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自有员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派遣到其他企业员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且上述人员</w:t>
      </w:r>
      <w:r>
        <w:rPr>
          <w:rFonts w:ascii="仿宋" w:hAnsi="仿宋" w:cs="仿宋" w:eastAsia="仿宋"/>
          <w:sz w:val="32"/>
          <w:szCs w:val="32"/>
        </w:rPr>
        <w:t>为首次申领一次性扩岗补</w:t>
      </w:r>
      <w:r>
        <w:rPr>
          <w:rFonts w:ascii="仿宋" w:hAnsi="仿宋" w:cs="仿宋" w:eastAsia="仿宋"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有员工符合一次性扩岗补助情况</w:t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60"/>
        <w:gridCol w:w="4678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单位自有员工（含依法开展承揽、外包业务招用的劳动者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派遣到其他企业员工符合一次性扩岗补助情况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2"/>
        <w:gridCol w:w="825"/>
        <w:gridCol w:w="46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被派遣到其他企业的员工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信息真实准确，我单位将于收到一次性扩岗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款项全额拨付给实际用工单位，并向社保局反馈拨付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申请单位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ESI仿宋-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1:00Z</dcterms:created>
  <dc:creator>lenovo</dc:creator>
  <dc:description/>
  <dc:language>en-US</dc:language>
  <cp:lastModifiedBy>刘娜</cp:lastModifiedBy>
  <dcterms:modified xsi:type="dcterms:W3CDTF">2024-11-21T08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432F7817457D953BDCDE8BEBAC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